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ОСНЫЙ ЛИС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дбор водозаборного филь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сточник водоснабж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нализ исходной вод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сход воды через фильтр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: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Требуемая степень фильтрации (размер задерживаемых частиц), мкм: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Характер примесей, содержащихся в воде (водоросли, ил, фауна и т.п.)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Температура воды (среднегодовые колебания), ºС: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жим работы: непрерывный/периодический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Глубина водозабора, м: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9. Условный проход и материал всасывающего трубопров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59040" cy="1068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9008110</wp:posOffset>
                </wp:positionV>
                <wp:extent cx="2513965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[введите сюда Ф.И.О. исполнителя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 xml:space="preserve">(351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44.95pt;mso-wrap-distance-left:9.05pt;mso-wrap-distance-right:9.05pt;mso-wrap-distance-top:0pt;mso-wrap-distance-bottom:0pt;margin-top:709.3pt;mso-position-vertical-relative:text;margin-left:7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</w:rPr>
                        <w:t>[введите сюда Ф.И.О. исполнителя]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 xml:space="preserve">(3513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  <w:szCs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9808210</wp:posOffset>
                </wp:positionV>
                <wp:extent cx="228536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44.95pt;mso-wrap-distance-left:9.05pt;mso-wrap-distance-right:9.05pt;mso-wrap-distance-top:0pt;mso-wrap-distance-bottom:0pt;margin-top:772.3pt;mso-position-vertical-relative:text;margin-left: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29:00Z</dcterms:created>
  <dc:creator>Кривоногов</dc:creator>
  <dc:description/>
  <cp:keywords/>
  <dc:language>en-US</dc:language>
  <cp:lastModifiedBy>Кривоногов</cp:lastModifiedBy>
  <cp:lastPrinted>2010-10-08T13:22:00Z</cp:lastPrinted>
  <dcterms:modified xsi:type="dcterms:W3CDTF">2013-08-13T06:29:00Z</dcterms:modified>
  <cp:revision>3</cp:revision>
  <dc:subject/>
  <dc:title/>
</cp:coreProperties>
</file>